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4.11.2018                                              с. Михайловка                                                № 115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елении помещений для проведения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 зарегистрированными кандидатами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Губернаторы Приморского кра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х доверенными лицами, представителями 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итических партий с избирателям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53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 </w:t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делить для организации проведения встреч зарегистрированными кандидатами в Губернаторы Приморского края, их доверенными лицами, представителями политических партий с избирателями Михайловского муниципального района следующие помещения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,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Васильевка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Песча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муниципального бюджетного общеобразовательного учреждения «Средняя общеобразовательная школа с. Первомайское»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сельского клуба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льтурно-досугового центра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овожатк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Кремово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</w:t>
      </w:r>
      <w:r>
        <w:rPr>
          <w:rStyle w:val="StrongEmphasis"/>
          <w:b w:val="false"/>
          <w:sz w:val="28"/>
          <w:szCs w:val="28"/>
        </w:rPr>
        <w:t>с. Ляличи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Оси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rStyle w:val="StrongEmphasis"/>
          <w:b w:val="false"/>
          <w:sz w:val="28"/>
          <w:szCs w:val="28"/>
        </w:rPr>
        <w:t>с. Даниловка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п. Гор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е Дома культуры п. Новошахтинс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4:00Z</dcterms:created>
  <dc:creator>User</dc:creator>
  <dc:description/>
  <cp:keywords/>
  <dc:language>en-US</dc:language>
  <cp:lastModifiedBy>MorozovaNN</cp:lastModifiedBy>
  <cp:lastPrinted>2018-11-12T14:14:00Z</cp:lastPrinted>
  <dcterms:modified xsi:type="dcterms:W3CDTF">2018-11-14T02:23:00Z</dcterms:modified>
  <cp:revision>4</cp:revision>
  <dc:subject/>
  <dc:title> </dc:title>
</cp:coreProperties>
</file>